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rPr>
          <w:sz w:val="26"/>
          <w:szCs w:val="26"/>
          <w:lang w:val="en-US" w:eastAsia="en-US"/>
        </w:rPr>
      </w:pPr>
      <w:r>
        <w:rPr>
          <w:rFonts w:eastAsia="Times New Roman;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sz w:val="28"/>
          <w:szCs w:val="22"/>
          <w:lang w:eastAsia="en-US"/>
        </w:rPr>
        <w:t>__________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right="-483" w:hanging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en-US"/>
        </w:rPr>
        <w:t>_____________2022 Г.</w:t>
        <w:tab/>
        <w:t xml:space="preserve">                    № </w:t>
        <w:tab/>
        <w:t xml:space="preserve">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2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аботы Совета Гагаринского муниципального округа на 2022 год согласно приложению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Настоящее решение вступает в силу с момента принят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Гагаринск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 2022 г. №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2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                      на 2022 год и н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3 год и на плановый период 2024 и 2025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2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;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и проведение публичных слушаний в соответствии с решением внеочередной сессии Совета Гагаринского муниципального округа               от 08 июля 2015 г. № 26 «Об утверждении Положения о порядке организации и проведении публичных слушаний и Порядка учета предложений по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 сайте внутригородского муниципального образования города Севастополя, информационных стендах административного здания по адресу: г. Севастополь, пр. Октябрьской Революции,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32:00Z</dcterms:created>
  <dc:creator>Головко</dc:creator>
  <dc:description/>
  <cp:keywords/>
  <dc:language>en-US</dc:language>
  <cp:lastModifiedBy>orgotdel</cp:lastModifiedBy>
  <cp:lastPrinted>2022-02-06T13:00:00Z</cp:lastPrinted>
  <dcterms:modified xsi:type="dcterms:W3CDTF">2022-02-06T10:32:00Z</dcterms:modified>
  <cp:revision>2</cp:revision>
  <dc:subject/>
  <dc:title>ПРОЕКТ</dc:title>
</cp:coreProperties>
</file>